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SILVER PALMS WEST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MMUNITY DEVELOPMENT DISTRICT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tbl>
      <w:tblPr>
        <w:tblW w:w="95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974"/>
        <w:gridCol w:w="2587"/>
        <w:gridCol w:w="1429"/>
      </w:tblGrid>
      <w:tr>
        <w:trPr>
          <w:trHeight w:val="52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Land Us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 xml:space="preserve">Gross Per unit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Gross O&amp;M</w:t>
              <w:br/>
              <w:t>Per uni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 xml:space="preserve">Total Gross  </w:t>
              <w:br/>
              <w:t>Per Unit</w:t>
            </w:r>
          </w:p>
        </w:tc>
      </w:tr>
      <w:tr>
        <w:trPr>
          <w:trHeight w:val="26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 xml:space="preserve">Single-Family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$1,600.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$330.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$1,930.77</w:t>
            </w:r>
          </w:p>
        </w:tc>
      </w:tr>
      <w:tr>
        <w:trPr>
          <w:trHeight w:val="26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Townhom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$1,280.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$330.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$1,610.73</w:t>
            </w:r>
          </w:p>
        </w:tc>
      </w:tr>
      <w:tr>
        <w:trPr>
          <w:trHeight w:val="26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Villa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$1,216.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$330.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$1,546.7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720" w:right="0" w:hanging="0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rPr>
          <w:color w:val="4F81BD"/>
        </w:rPr>
      </w:pPr>
      <w:r>
        <w:rPr>
          <w:color w:val="4F81BD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 xml:space="preserve">*Represents Fiscal Year 2023-2024 </w:t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/>
        <w:t>(October 1, 2023 through September 30, 2024)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1">
    <w:name w:val="Table Grid1"/>
    <w:basedOn w:val="NormalTable"/>
    <w:next w:val="TableGrid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2</Characters>
  <CharactersWithSpaces>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2:00Z</dcterms:created>
  <dc:creator>Joni Hayworth</dc:creator>
  <dc:description/>
  <dc:language>en-US</dc:language>
  <cp:lastModifiedBy/>
  <cp:lastPrinted>2016-09-08T11:28:00Z</cp:lastPrinted>
  <dcterms:modified xsi:type="dcterms:W3CDTF">2023-07-25T15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660e2ffb4d2f069bc1de4f41c91db2e2c06aa83a37c590306cdce507a83011</vt:lpwstr>
  </property>
  <property fmtid="{D5CDD505-2E9C-101B-9397-08002B2CF9AE}" pid="3" name="Operator">
    <vt:lpwstr>Joni Hayworth</vt:lpwstr>
  </property>
</Properties>
</file>